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rading Account Reactivation Form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5760" w:firstLine="720"/>
        <w:rPr/>
      </w:pPr>
      <w:r>
        <w:rPr/>
        <w:t>Date: __/__/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/s DPL COMTRADE PVT.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C-1, Prime Plaza,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,Sector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ishali, Ghaziabad,U.P.201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120-4229945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120-4229947</w:t>
      </w:r>
    </w:p>
    <w:p>
      <w:pPr>
        <w:pStyle w:val="Normal"/>
        <w:tabs>
          <w:tab w:val="clear" w:pos="720"/>
          <w:tab w:val="right" w:pos="93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www.dplcomtrade.com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cdsl@divyaportfolio.co.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: My/Our Trading Account Code______________ with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ar Sir/Madam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/We request you to reactivate my/our above trading a/c with you. I/We not associated to long time following reas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s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( client where wish to trade in following Exchange and Segment (already  trading account opened)and  Tick where having trading account </w:t>
      </w:r>
      <w:r>
        <w:rPr>
          <w:rFonts w:eastAsia="Wingdings 2" w:cs="Wingdings 2" w:ascii="Wingdings 2" w:hAnsi="Wingdings 2"/>
          <w:b/>
        </w:rPr>
        <w:t>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505"/>
        <w:gridCol w:w="68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change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gmen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X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modity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ing you,</w:t>
      </w:r>
    </w:p>
    <w:p>
      <w:pPr>
        <w:pStyle w:val="Normal"/>
        <w:tabs>
          <w:tab w:val="clear" w:pos="720"/>
          <w:tab w:val="left" w:pos="289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,</w:t>
        <w:tab/>
      </w:r>
    </w:p>
    <w:p>
      <w:pPr>
        <w:pStyle w:val="Normal"/>
        <w:tabs>
          <w:tab w:val="clear" w:pos="720"/>
          <w:tab w:val="left" w:pos="26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Client: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For Office use onl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06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ch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ed 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ified B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ad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ed 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ified B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584" w:right="1267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lcomtra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0:00Z</dcterms:created>
  <dc:creator>divya</dc:creator>
  <dc:description/>
  <cp:keywords/>
  <dc:language>en-US</dc:language>
  <cp:lastModifiedBy>chandan Jha</cp:lastModifiedBy>
  <cp:lastPrinted>2010-09-08T12:44:00Z</cp:lastPrinted>
  <dcterms:modified xsi:type="dcterms:W3CDTF">2019-07-20T06:07:00Z</dcterms:modified>
  <cp:revision>3</cp:revision>
  <dc:subject/>
  <dc:title>Date:__________________</dc:title>
</cp:coreProperties>
</file>